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39"/>
        <w:gridCol w:w="4638"/>
      </w:tblGrid>
      <w:tr>
        <w:trPr>
          <w:trHeight w:val="1843" w:hRule="atLeast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Καθηγητής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ΒΑΣΙΛΕΙ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ΚΟΖΟΜΠΟΛ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ΜΑΘΗΜΑΤΑ ΟΦΘΑΛΜΟΛΟΓΙ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ΑΡΙΝΟΥ ΕΞΑΜΗΝΟΥ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ρολόγιο Πρόγραμμα Διδασκαλία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Μάθημα Οφθαλμολογίας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Εξάμηνο – Δ΄ έτ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τικές Ενότητε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 πμ – 14:00 μμ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ΥΤΕΡΑ  19 ΦΕΒΡΟΥΑΡΙΟΥ 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ΑΣΙΛΕΙΟΣ ΚΟΖΟΜΠΟΛΗΣ – ΦΩΤΕΙΝΗ ΤΣΑΜΠΑΡΔΩ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ΣΑΓΩΓΗ ΣΤΗΝ ΟΦΘΑΛΜΟΛΟΓ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ΘΛΑΣΤΙΚΕΣ ΑΝΩΜΑΛ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ΟΡΘΩΣΗ ΔΙΑΘΛΑΣΤΙΚΩΝ ΑΝΩΜΑΛ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ΑΡΡΑΚΤ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ΡΙΤΗ  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0 ΦΕΒΡΟΥΑΡΙΟΥ 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– ΜΕΝΕΛΑΟΣ ΚΑΝΑΚ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ΝΑΤΟΜΙΑ-ΦΥΣΙΟΛΟΓΙΑ ΤΟΥ ΟΦΘΑΛΜΟΥ – ΕΞΕΤΑΣΤΙΚΕΣ ΜΕΘΟΔΟΙ ΟΠΤΙΚΗΣ ΟΞΥΤΗΤΑΣ / ΧΡΩΜΑΤΙΚΗΣ ΑΝΤΙΛΗΨΗΣ / ΕΥΑΙΣΘΗΣΙΑΣ ΣΤΗΝ ΑΝΤΙΘΕΣΗ / ΟΦΘΑΛΜΟΚΙΝΗΤΙΚΟΤΗΤΑΣ / ΟΠΤΙΚΩΝ ΠΕΔΙΩΝ / ΑΠΕΙΚΟΝΙΣΤΙΚΕΣ ΜΕΘΟΔΟΙ (CT/MRI/FLURO/ICG/OCT) / ΤΟΠΟΓΡΑΦ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ΤΑΡΤΗ  21 ΦΕΒΡΟΥΑΡ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ΑΣΙΛΕΙΟΣ ΚΟΖΟΜΠΟΛΗΣ – ΟΛΓΑ ΜΑΚΡ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ΛΑΥΚΩΜ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ΩΤΟΠΑΘΗ ΓΛΑΥΚΩΜΑΤΑ (ΧΡΟΝΙΟ ΑΠΛΟ ΓΛΑΥΚΩΜ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ΛΑΥΚΩΜΑ ΚΛΕΙΣΤΗΣ ΓΩΝΙΑΣ - ΟΞΥ ΓΛΑΥΚΩΜΑ) </w:t>
      </w:r>
    </w:p>
    <w:p>
      <w:pPr>
        <w:pStyle w:val="Normal"/>
        <w:rPr/>
      </w:pPr>
      <w:r>
        <w:rPr>
          <w:rFonts w:cs="Arial" w:ascii="Arial" w:hAnsi="Arial"/>
        </w:rPr>
        <w:t>ΔΕΥΤΕΡΟΠΑΘΗ ΓΛΑΥΚΩΜΑΤ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ΤΟ ΚΟΚΚΙΝΟ ΜΑΤΙ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ΜΠΤΗ  22 ΦΕΒΡΟΥΑΡ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ΩΝΣΤΑΝΤΙΝΟΣ ΓΕΩΡΓΑΚΟ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ΘΗΣΕΙΣ ΚΟΓΧΟΥ – ΒΛΕΦΑΡΩΝ – ΔΑΚΡΥΪΚΗΣ ΣΥΣΚΕΥΗΣ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ΣΚΕΥΗ  23 ΦΕΒΡΟΥΑΡ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ΑΓΙΩΤΗΣ ΣΤΑΥΡΑΚΑ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ΑΘΗΣΕΙΣ ΚΕΡΑΤΟΕΙΔΟΥΣ – ΕΠΙΠΕΦΥΚΟΤΑ –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ΕΠΕΙΓΟΝΤΑ ΠΕΡΙΣΤΑΤΙΚΑ – ΤΡΑΥΜΑΤΑ – ΕΓΚΑΥΜΑΤΑ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ΥΤΕΡΑ 26  ΦΕΒΡΟΥΑΡΙΟΥ 202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ΑΝΑΓΙΩΤΗΣ ΣΤΑΥΡΑΚΑΣ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ΠΟΚΟΛΛΗΣΗ ΑΜΦΙΒΛΗΣΤΡΟΕΙΔΟΥ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ΑΛΛΕΣ ΠΑΘΗΣΕΙΣ ΑΜΦ/ΔΟΥ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ΡΙΤΗ  27  ΦΕΒΡΟΥΑΡ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US"/>
        </w:rPr>
        <w:t>7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ΩΝΣΤΑΝΤΙΝΟΣ ΓΕΩΡΓΑΚΟΠΟΥΛΟΣ – ΦΩΤΕΙΝΗ ΤΣΑΜΠΑΡΔΩΝ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ΓΕΙΑΚΕΣ ΠΑΘΗΣΕΙΣ ΑΜΦΙΒΛΗΣΤΡΟΕΙΔΟΥ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ΦΛΕΓΜΟΝΕΣ ΠΡΟΣΘΙΟΥ – ΟΠΙΣΘΙΟΥ ΗΜΙΜΟΡΙΟΥ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ΙΡΙΤΙΔΑ - ΣΚΛΗΡΙΤΙΔΕΣ – ΕΠΙΣΚΛΗΡΙΤΙΔΕΣ - ΡΑΓΟΕΙΔΙΤΙΔΕΣ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ΟΦΘΑΛΜΙΚΕΣ ΛΟΙΜΩΞΕΙΣ (ΕΠΙΠΕΦΥΚΙΤΙΔΑ, ΚΕΡΑΤΙΤΙΔΑ, ΕΝΔΟΦΘΑΛΜΙΤΙΔΑ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ΤΑΡΤΗ  28  ΦΕΒΡΟΥΑΡ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US"/>
        </w:rPr>
        <w:t>8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ΝΕΛΑΟΣ ΚΑΝΑΚ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ΑΘΗΣΕΙΣ ΝΕΥΡΙΚΗΣ ΟΔΟΥ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ΝΕΥΡΙΤΙΔΕ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ΤΡΑΒΙΣΜΟ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ΥΓΓΕΝΗ ΚΛΗΡΟΝΟΜΙΚΑ ΝΟΣΗΜΑΤΑ - ΓΕΝΕΤΙΚΗ ΤΟΥ ΟΦΘΑΛΜΟΥ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ΜΠΤΗ  29 ΦΕΒΡΟΥΑΡ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n-US"/>
        </w:rPr>
        <w:t>9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ΜΑΘΗΜΑ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ΝΕΛΑΟΣ ΚΑΝΑΚ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ΕΝΔΟΦΘΑΛΜΙΟΙ ΟΓΚΟ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ΛΗΨΗ ΚΛΙΝΙΚΩΝ ΑΠΟΦΑΣΕΩΝ (ΟΞΕΙΑ - ΧΡΟΝΙΑ ΑΠΩΛΕΙΑ ΟΡΑΣΗ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ΔΙΠΛΩΠΙΑ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ΣΚΕΥΗ  1  ΜΑΡΤΙΟΥ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ΜΑΘΗΜΑ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ΚΩΝΣΤΑΝΤΙΝΟΣ ΓΕΩΡΓΑΚΟΠΟΥΛΟΣ – ΜΕΝΕΛΑΟΣ ΚΑΝΑΚ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ΟΥΣΙΑΣΗ  ΠΕΡΙΣΤΑΤ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xapostol</dc:creator>
  <dc:description/>
  <cp:keywords/>
  <dc:language>en-US</dc:language>
  <cp:lastModifiedBy>xapostol</cp:lastModifiedBy>
  <cp:lastPrinted>2022-02-24T10:22:00Z</cp:lastPrinted>
  <dcterms:modified xsi:type="dcterms:W3CDTF">2024-02-07T10:46:00Z</dcterms:modified>
  <cp:revision>10</cp:revision>
  <dc:subject/>
  <dc:title>ΜΕΤΕΚΠΕΔΕΥΤΙΚΑ ΜΑΘΗΜΑΤΑ</dc:title>
</cp:coreProperties>
</file>